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полу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ГО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ъявляются следующие докумен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 в письменной форм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свидетельства о рождении ребен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ражданина Российской Федерации или документ, его заменяющий – для граждан Российской Федера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, - для лиц без гражданств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заключение о состоянии здоровья реб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ебенка-сироту и ребенка, оставшегося без попечения родителей, определяемого в государственное образовательное учреждение для детей-сирот и детей, оставшихся без попечения родителей, реализующее основную общеобразовательную программу дошкольного образования, направляющие органы (учреждения) представляют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ответствующего государственного органа или органа местного самоуправления о направлении в образовательное учреждени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в государственное образовательное учреждение, выданное министерством образования и науки Самарской област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идетельство о рождении ребенка (подлинник), а при его отсутствии – заключение медицинской экспертизы, удостоверяющее возраст ребен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№ 026/у-2000 «Медицинская карта ребё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, а при ее отсутстви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ие документы о состоянии здоровь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 обследования условий жизни ребен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родителях (законных представителях): копии свидетельства о смерти родителей, приговора или решения суда, справка о болезни или розыске родителей и другие документы, подтверждающие отсутствие родителей или невозможность воспитания ими своих дете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ку о наличии и местожительстве братьев, сестер и других близких родственнико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ь имущества, оставшегося после смерти родителей, сведения о лицах, отвечающих за его сохранность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ы о закреплении жилой площади, занимаемой несовершеннолетним или его родителям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нсионную книжку ребенка, получающего пенсию, копию решения суда о взыскании алиментов, ценные бумаги (при получении их на ребенка родителями (законными представителями)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сихолого-медико-педагогической комиссии - для детей с ограниченными возможностями здоровь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одиноких матерей (отцов), а также детей безработных, беженцев, вынужденных переселенцев, а также из семей, пострадавших от стихийных бедствий и не имеющих постоянного места ж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пределяемых в образовательное учреждение для детей-сирот и детей, оставшихся без попечения родителей, реализующее основную общеобразовательную программу дошкольного образования, направляющие органы (учреждения) представляют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ответствующего государственного органа или органа местного самоуправления о направлении в учрежден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в государственное учреждение, выданное министерством образования и науки Самарской обла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 родителей (законных представителей) в письменной форм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ю свидетельства о рождении ребенк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№ 026/у-2000 «Медицинская карта ребё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, а при ее отсутстви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ие документы о состоянии здоровь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 обследования условий жизни ребенк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родителях (законных представителях)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ие документы, подтверждающие необходимость временного помещения ребенка в учрежде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сихолого-медико-педагогической комиссии - для детей с ограниченными возможностями здоровь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ельно заявителем при приё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ы компенсирующей и комбинированной направл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сихолого-медико-педагогической комиссии (для детей с ограниченными возможностями здоровья, с нарушениями речи, детей-инвалидов) или врача-фтизиатра (для детей с тубинтоксикацие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6:00Z</dcterms:created>
  <dc:creator>User</dc:creator>
  <dc:description/>
  <dc:language>en-US</dc:language>
  <cp:lastModifiedBy>User</cp:lastModifiedBy>
  <dcterms:modified xsi:type="dcterms:W3CDTF">2014-04-15T07:06:00Z</dcterms:modified>
  <cp:revision>2</cp:revision>
  <dc:subject/>
  <dc:title/>
</cp:coreProperties>
</file>